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: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口腔医学专业学位临床实践能力考核范围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口腔医学专业学位临床实践能力项目名称列表</w:t>
      </w:r>
    </w:p>
    <w:p>
      <w:pPr>
        <w:pStyle w:val="Normal"/>
        <w:spacing w:lineRule="exact" w:line="380"/>
        <w:ind w:left="72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851"/>
      </w:tblGrid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报考专业学位专业名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实践操作考核项目复习范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内科学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内科学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外科学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外科学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修复学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修复学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正畸学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正畸学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80"/>
        <w:rPr>
          <w:b/>
          <w:b/>
          <w:sz w:val="23"/>
          <w:szCs w:val="23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8"/>
          <w:szCs w:val="28"/>
        </w:rPr>
        <w:t>临床实践能力考核项目复习范围名称列表</w:t>
      </w:r>
      <w:r>
        <w:rPr>
          <w:rFonts w:ascii="宋体" w:hAnsi="宋体" w:cs="宋体"/>
          <w:b/>
          <w:sz w:val="28"/>
          <w:szCs w:val="28"/>
          <w:highlight w:val="yellow"/>
        </w:rPr>
        <w:t>（仅供参考）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口腔医学（按照二级学科命题）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Ⅱ</w:t>
      </w:r>
      <w:r>
        <w:rPr>
          <w:rFonts w:ascii="宋体" w:hAnsi="宋体" w:cs="宋体"/>
          <w:color w:val="000000"/>
          <w:sz w:val="24"/>
          <w:szCs w:val="24"/>
        </w:rPr>
        <w:t>类洞制备术（磨牙邻牙合面洞），自备离体牙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磨牙开髓术，自备离体牙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窝沟封闭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牙周探诊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龈上洁治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咬合关系检查、缝合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颞下颌关系检查、颌面部绷带包扎技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下颌下腺检查、牙拔除术器械辨认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牙列模型制取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蜡堤制备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雕刻解剖牙形态（前牙）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活动矫治器的固定部分弯制，包括单臂卡、邻间钩、短唇弓、箭头卡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活动矫治器的作用部分弯制，包括双曲舌簧、纵簧、圈簧、菱形簧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avis~~乜乜</dc:creator>
  <dc:description/>
  <dc:language>en-US</dc:language>
  <cp:lastModifiedBy>Mavis~~乜乜</cp:lastModifiedBy>
  <cp:lastPrinted>2014-09-09T16:17:00Z</cp:lastPrinted>
  <dcterms:modified xsi:type="dcterms:W3CDTF">2020-05-07T08:57:1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